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 Е З У Л Ь Т А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0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7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21 и 22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260"/>
        <w:gridCol w:w="1701"/>
        <w:gridCol w:w="993"/>
        <w:gridCol w:w="992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макае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ияние селфи на самооценку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нокур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в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ика цвета и ее значение в цикле А.С.Пушки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траге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алее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+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ночной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каев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формирован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и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афар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ияние домашнего насилия на формирование личности подро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идуллина С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чтение. Друг, враг или помощ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магилова Я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ый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ый  дизайн школьного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лимуллина Ми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опла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ин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афикова Э.А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др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холокация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чум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явления в курином яй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лин А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в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он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рения. Объясняем сложное простым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ин А.П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: влияние на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буллин К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влияния бытовых отходов на окружающую среду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фье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ловаря  устаревших слов по поэме А.С.Пушкина «Руслан и 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б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. Друг, враг или помощ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каев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оман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торы случайных чисел. Принцип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гишев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илотные автомобили в 2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каев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сон и сновидения. Проблемы недосы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highlight w:val="yellow"/>
              </w:rPr>
            </w:pPr>
            <w:r>
              <w:rPr>
                <w:rFonts w:cs="Arial" w:ascii="Arial Black" w:hAnsi="Arial Black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Ти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Зрительные иллю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арлин А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  <w:highlight w:val="yellow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  <w:highlight w:val="yellow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йзуллин 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хнологии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каев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м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ья и звукоподражательные слова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Шакирова 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Читаем" человека по ми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aps/>
                <w:sz w:val="40"/>
                <w:szCs w:val="40"/>
              </w:rPr>
              <w:t>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и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ртюхова Ма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 и его зна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Благодарим за открыт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144"/>
          <w:szCs w:val="144"/>
        </w:rPr>
      </w:pPr>
      <w:r>
        <w:rPr>
          <w:rFonts w:cs="Aharoni" w:ascii="Monotype Corsiva" w:hAnsi="Monotype Corsiva"/>
          <w:b/>
          <w:i/>
          <w:color w:val="FF0000"/>
          <w:sz w:val="144"/>
          <w:szCs w:val="144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720"/>
      <w:ind w:hanging="360"/>
      <w:jc w:val="both"/>
    </w:pPr>
    <w:rPr>
      <w:rFonts w:ascii="Sylfaen" w:hAnsi="Sylfaen" w:eastAsia="Sylfaen" w:cs="Sylfae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20-10-17T19:28:00Z</cp:lastPrinted>
  <dcterms:modified xsi:type="dcterms:W3CDTF">2020-10-22T15:08:00Z</dcterms:modified>
  <cp:revision>58</cp:revision>
  <dc:subject/>
  <dc:title/>
</cp:coreProperties>
</file>